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病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東椎路字春ノ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立病院３階～７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食堂・談話室内各１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ペ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ボト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５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５．１０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病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東椎路字春ノ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立病院立体駐車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北側通路西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缶・ペットボト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２．００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病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東椎路字春ノ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立病院１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ｺﾝﾋﾞﾆｴﾝｽｽﾄｱ出入口北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自動販売機コーナー南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缶・ペットボト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．９８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病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東椎路字春ノ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立病院１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ｺﾝﾋﾞﾆｴﾝｽｽﾄｱ出入口北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自動販売機コーナー中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缶・ペットボト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．９８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0:00Z</dcterms:created>
  <dc:creator>沼津市</dc:creator>
  <dc:description/>
  <cp:keywords/>
  <dc:language>en-US</dc:language>
  <cp:lastModifiedBy>karte</cp:lastModifiedBy>
  <cp:lastPrinted>2023-12-05T11:47:00Z</cp:lastPrinted>
  <dcterms:modified xsi:type="dcterms:W3CDTF">2024-05-27T08:09:00Z</dcterms:modified>
  <cp:revision>29</cp:revision>
  <dc:subject/>
  <dc:title>委任状</dc:title>
</cp:coreProperties>
</file>